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任　状</w:t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/>
      </w:pPr>
      <w:r>
        <w:rPr/>
        <w:t>私は下記の者を代理人と定め、証明書の交付申請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理人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261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　　　　－　　　　－　　　　）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任者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567"/>
        <w:gridCol w:w="1134"/>
        <w:gridCol w:w="1560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　　　　－　　　　－　　　　）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　年　　　　月　　　　日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卒業・まで在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者ご本人が署名、捺印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は、委任者の身分証明書のコピー、本書、代理人の身分証明書をお持ち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弘前学院聖愛高等学校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52:00Z</dcterms:created>
  <dc:creator>三上可奈</dc:creator>
  <dc:description/>
  <dc:language>en-US</dc:language>
  <cp:lastModifiedBy>sakurada</cp:lastModifiedBy>
  <dcterms:modified xsi:type="dcterms:W3CDTF">2014-04-21T23:52:00Z</dcterms:modified>
  <cp:revision>2</cp:revision>
  <dc:subject/>
  <dc:title/>
</cp:coreProperties>
</file>